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262" w:type="dxa"/>
            <w:tcBorders>
              <w:top w:val="single" w:sz="8" w:space="0" w:color="000000"/>
              <w:bottom w:val="single" w:sz="8" w:space="0" w:color="000000"/>
              <w:right w:val="single" w:sz="8" w:space="0" w:color="000000"/>
            </w:tcBorders>
          </w:tcPr>
          <w:p>
            <w:pPr>
              <w:pStyle w:val="Normal"/>
              <w:spacing w:before="120" w:after="0"/>
              <w:jc w:val="center"/>
              <w:rPr/>
            </w:pPr>
            <w:r>
              <w:rPr>
                <w:rFonts w:cs="Times New Roman" w:ascii="Times New Roman" w:hAnsi="Times New Roman"/>
                <w:sz w:val="26"/>
                <w:szCs w:val="26"/>
              </w:rPr>
              <w:t>Mẫu số: 02/QTr-HT</w:t>
              <w:br/>
              <w:t>(</w:t>
            </w:r>
            <w:r>
              <w:rPr>
                <w:rFonts w:cs="Times New Roman" w:ascii="Times New Roman" w:hAnsi="Times New Roman"/>
                <w:i/>
                <w:iCs/>
                <w:sz w:val="26"/>
                <w:szCs w:val="26"/>
              </w:rPr>
              <w:t>Ban hành kèm theo Quyết định số 750/QĐ-TCT ngày 20/4/2015 của Tổng cục trưởng Tổng cục Thuế</w:t>
            </w:r>
            <w:r>
              <w:rPr>
                <w:rFonts w:cs="Times New Roman" w:ascii="Times New Roman" w:hAnsi="Times New Roman"/>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493" w:type="dxa"/>
        <w:jc w:val="left"/>
        <w:tblInd w:w="-108" w:type="dxa"/>
        <w:tblLayout w:type="fixed"/>
        <w:tblCellMar>
          <w:top w:w="0" w:type="dxa"/>
          <w:left w:w="108" w:type="dxa"/>
          <w:bottom w:w="0" w:type="dxa"/>
          <w:right w:w="108" w:type="dxa"/>
        </w:tblCellMar>
      </w:tblPr>
      <w:tblGrid>
        <w:gridCol w:w="3423"/>
        <w:gridCol w:w="5070"/>
      </w:tblGrid>
      <w:tr>
        <w:trPr>
          <w:trHeight w:val="521" w:hRule="atLeast"/>
        </w:trPr>
        <w:tc>
          <w:tcPr>
            <w:tcW w:w="342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QT CẤP TRÊN...</w:t>
              <w:br/>
            </w:r>
            <w:r>
              <w:rPr>
                <w:rFonts w:cs="Times New Roman" w:ascii="Times New Roman" w:hAnsi="Times New Roman"/>
                <w:b/>
                <w:bCs/>
                <w:sz w:val="26"/>
                <w:szCs w:val="26"/>
              </w:rPr>
              <w:t>...TÊN CQT...</w:t>
              <w:br/>
              <w:t>---------</w:t>
            </w:r>
          </w:p>
        </w:tc>
        <w:tc>
          <w:tcPr>
            <w:tcW w:w="507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rHeight w:val="237" w:hRule="atLeast"/>
        </w:trPr>
        <w:tc>
          <w:tcPr>
            <w:tcW w:w="342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w:t>
            </w:r>
          </w:p>
        </w:tc>
        <w:tc>
          <w:tcPr>
            <w:tcW w:w="507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ơ kết, tổng kết công tác hoàn thuế GTGT cho khách nước ngoà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riển khai thực hiện Thông tư số 72/2014/TT-BTC và các văn bản hướng dẫn thi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cụ thể các công việc đã làm nhằm triển khai thực hiện Thông tư số 72/2014/TT-BTC và các văn bản hướng dẫn thi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Kết quả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ên cơ sở số liệu hoàn thuế GTGT cho khách xuất cảnh từ Hải quan cửa khẩu, số tiền thuế đã hoàn cho NHTM, chi cục Thuế, cục thuế thực hiện đánh giá kết quả hoàn thuế GTGT cho khách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đánh giá việc tuyên truyền, phổ biến hướng dẫn Thông tư số 72/2014/TT-BTC tới người nộp thuế, qua đó đánh giá kết quả việc thực hiện công nhận NNT bán hàng hoàn thuế cho khách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kết việc cấp thông báo NNT bán hàng hoàn thuế cho người nước ngoài và việc đăng ký in, phát hành hóa đơn GTGT kiêm tờ khai hoàn thuế; tình hình thực hiện in và bán hóa đơn của Cơ quan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o sánh tỷ lệ % với cùng kỳ báo cáo, với số thực hiện năm trước (nêu rõ nguyên nhân, các nhân tố ảnh hưởng làm tăng/giảm số tiền hoàn thu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Vướng mắc, phát sinh,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ề nghị nêu cụ thể những vướng mắc, phát sinh, kiến nghị trong việc thực hiện Thông tư số 72/2014/TT-BTC và trong quá trình thực hiện Quy trình lựa chọn NNT bán hàng hoàn thuế GTGT đối với hàng hóa của người nước ngoài, người Việt Nam định cư ở nước ngoài mua tại Việt Nam mang theo khi xuất cảnh và quy trình thanh toán, hoàn trả số tiền thuế đã ứng trước, tiền phí dịch vụ của ngân hà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Các biện pháp thực hiện trong thời gian t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ề nghị nêu cụ thể các công việc của Cục Thuế, Chi cục Thuế dự kiến sẽ thực hiện trong thời gian tới để triển khai mở rộng bán hàng hoàn thuế cho khách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26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THUẾ</w:t>
              <w:br/>
            </w:r>
            <w:r>
              <w:rPr>
                <w:rFonts w:cs="Times New Roman" w:ascii="Times New Roman" w:hAnsi="Times New Roman"/>
                <w:i/>
                <w:iCs/>
                <w:sz w:val="26"/>
                <w:szCs w:val="26"/>
              </w:rPr>
              <w:t>(Chữ ký, dấu)</w:t>
              <w:br/>
            </w:r>
            <w:r>
              <w:rPr>
                <w:rFonts w:cs="Times New Roman" w:ascii="Times New Roman" w:hAnsi="Times New Roman"/>
                <w:b/>
                <w:bCs/>
                <w:sz w:val="26"/>
                <w:szCs w:val="26"/>
              </w:rPr>
              <w:t>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49:00Z</dcterms:created>
  <dc:creator>PC</dc:creator>
  <dc:description/>
  <cp:keywords/>
  <dc:language>en-US</dc:language>
  <cp:lastModifiedBy>PC</cp:lastModifiedBy>
  <dcterms:modified xsi:type="dcterms:W3CDTF">2024-06-15T02:49:00Z</dcterms:modified>
  <cp:revision>1</cp:revision>
  <dc:subject/>
  <dc:title/>
</cp:coreProperties>
</file>